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 магистра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доров Иван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й руковод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ытин Дмитрий Андреевич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кафедры № 12 НИЯУ МИФ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те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следование методов реализации криптоалгоритмов в высокопроизводительных вычислитель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характерист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й диссертационной работе будет предложена параллельная реализация криптоалгоритма DOZEN с возможностью оценки производительности, проведено сравнение скорости выполнения алгоритма в разных высокопроизводительных архитектурах (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PGA</w:t>
      </w:r>
      <w:r>
        <w:rPr>
          <w:sz w:val="28"/>
          <w:szCs w:val="28"/>
        </w:rPr>
        <w:t>, кластерная вычислительная система)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u w:val="single"/>
        </w:rPr>
        <w:t>Цель диссертационной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тодов реализации криптоалгоритмов в высокопроизводительных вычислительных системах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u w:val="single"/>
        </w:rPr>
        <w:t>Экспериментальная баз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ластер на базе одноплатных компьютеров </w:t>
      </w:r>
      <w:r>
        <w:rPr>
          <w:sz w:val="28"/>
          <w:szCs w:val="28"/>
          <w:lang w:val="en-US"/>
        </w:rPr>
        <w:t>Raspb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ное обеспеч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ля создания параллельного программного обеспечения для систем с </w:t>
      </w:r>
      <w:hyperlink r:id="rId2">
        <w:r>
          <w:rPr>
            <w:rStyle w:val="InternetLink"/>
            <w:sz w:val="28"/>
            <w:szCs w:val="28"/>
          </w:rPr>
          <w:t>распределенной памятью</w:t>
        </w:r>
      </w:hyperlink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Руководитель: ___________________________ Д.А. Копыти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: ___________________________ М.А. Ив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 xml:space="preserve"> 2022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redia.ru/wiki/&#1052;&#1072;&#1089;&#1089;&#1080;&#1074;&#1085;&#1086;-&#1087;&#1072;&#1088;&#1072;&#1083;&#1083;&#1077;&#1083;&#1100;&#1085;&#1072;&#1103;_&#1072;&#1088;&#1093;&#1080;&#1090;&#1077;&#1082;&#1090;&#1091;&#1088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9:00Z</dcterms:created>
  <dc:creator>isberendakov</dc:creator>
  <dc:description/>
  <cp:keywords/>
  <dc:language>en-US</dc:language>
  <cp:lastModifiedBy>abv</cp:lastModifiedBy>
  <dcterms:modified xsi:type="dcterms:W3CDTF">2022-10-09T14:29:00Z</dcterms:modified>
  <cp:revision>9</cp:revision>
  <dc:subject/>
  <dc:title>Диссертационная тема</dc:title>
</cp:coreProperties>
</file>